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99" w:type="dxa"/>
        <w:jc w:val="left"/>
        <w:tblInd w:w="198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1765"/>
        <w:gridCol w:w="142"/>
        <w:gridCol w:w="992"/>
      </w:tblGrid>
      <w:tr>
        <w:trPr>
          <w:trHeight w:val="800" w:hRule="exac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781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3.8pt;width:39pt;height:4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7853901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14400</wp:posOffset>
                      </wp:positionV>
                      <wp:extent cx="1019175" cy="640080"/>
                      <wp:effectExtent l="38100" t="0" r="40005" b="400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6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/>
                                    </w:rPr>
                                    <w:t>Universidade Federal da Bahi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7.6pt;margin-top:72pt;width:80.2pt;height:50.3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Universidade Federal da Bahia</w:t>
                            </w:r>
                          </w:p>
                        </w:txbxContent>
                      </v:textbox>
                      <v:path textpathok="t"/>
                      <v:textpath on="t" fitshape="t" string="Universidade Federal da Bahia" style="font-family:&quot;Comic Sans MS&quot;;font-size:8pt"/>
                      <v:fill o:detectmouseclick="t" type="solid" color2="#696969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TERMO DE RESPONSABILIDADE - 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Termo de Responsabilidade e tecle TAB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6096"/>
        <w:gridCol w:w="1417"/>
      </w:tblGrid>
      <w:tr>
        <w:trPr>
          <w:trHeight w:val="700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DADE/ÓRG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/Órgão que irá receber o material e tecle TAB "/>
                  <w:textInput>
                    <w:maxLength w:val="1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o Setor onde o material será entregue e tecle TAB"/>
                  <w:textInput>
                    <w:maxLength w:val="7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Código e tecle TAB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280"/>
        <w:gridCol w:w="1240"/>
        <w:gridCol w:w="1701"/>
        <w:gridCol w:w="1843"/>
        <w:gridCol w:w="709"/>
        <w:gridCol w:w="1984"/>
      </w:tblGrid>
      <w:tr>
        <w:trPr/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effect w:val="blinkBackground"/>
              </w:rPr>
            </w:pPr>
            <w:r>
              <w:rPr>
                <w:b/>
                <w:sz w:val="24"/>
                <w:effect w:val="blinkBackground"/>
              </w:rPr>
              <w:t>DECLARAÇÃO</w:t>
            </w:r>
          </w:p>
        </w:tc>
      </w:tr>
      <w:tr>
        <w:trPr>
          <w:trHeight w:val="700" w:hRule="exac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o que recebi do(a)  Sr(a)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o Servidor que irá entregar o material e tecle TAB"/>
                  <w:textInput>
                    <w:maxLength w:val="1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o material a seguir especific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56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B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170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ÇÃO</w:t>
            </w:r>
          </w:p>
        </w:tc>
        <w:tc>
          <w:tcPr>
            <w:tcW w:w="1843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UNITÁRIO</w:t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</w:t>
            </w:r>
          </w:p>
        </w:tc>
        <w:tc>
          <w:tcPr>
            <w:tcW w:w="1984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TOTAL</w:t>
            </w:r>
          </w:p>
        </w:tc>
      </w:tr>
      <w:tr>
        <w:trPr>
          <w:trHeight w:val="800" w:hRule="exact"/>
        </w:trPr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Número do Tombo e tecle TAB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a Descrição do Material e tecle TAB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a Classificação do Material e tecle TAB  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Digite o Valor Unitário do Material e tecle TAB. Não use R$. Separe apenas c/vírgula os centavos quando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gite a Quantidade do Material e tecle TAB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Digite o Valor Total do Material e tecle TAB. Não use R$. Separe apenas c/vírgula os centavos quando diferentes de zero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o Número do Tombo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igite a Descrição do Material e tecle TAB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a Classificação do Material e tecle TAB  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Valor Unitário do Material e tecle TAB. Não use R$. Separe apenas c/vírgula os centavos quando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igite a Quantidade do Material e tecle TAB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Digite o Valor Total do Material e tecle TAB. Não use R$. Separe apenas c/vírgula os centavos quando diferentes de zero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o Número do Tombo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Digite a Descrição do Material e tecle TAB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igite a Classificação do Material e tecle TAB  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o Valor Unitário do Material e tecle TAB. Não use R$. Separe apenas c/vírgula os centavos quando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Digite a Quantidade do Material e tecle TAB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Digite o Valor Total do Material e tecle TAB. Não use R$. Separe apenas c/vírgula os centavos quando diferentes de zero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o Número do Tombo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a Descrição do Material e tecle TAB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Digite a Classificação do Material e tecle TAB  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Digite o Valor Unitário do Material e tecle TAB. Não use R$. Separe apenas c/vírgula os centavos quando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Digite a Quantidade do Material e tecle TAB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Valor Total do Material e tecle TAB. Não use R$. Separe apenas c/vírgula os centavos quando diferentes de zero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Digite o Número do Tombo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Digite a Descrição do Material e tecle TAB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igite a Classificação do Material e tecle TAB  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Digite o Valor Unitário do Material e tecle TAB. Não use R$. Separe apenas c/vírgula os centavos quando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Digite a Quantidade do Material e tecle TAB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Digite o Valor Total do Material e tecle TAB. Não use R$. Separe apenas c/vírgula os centavos quando diferentes de zero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Digite o Número do Tombo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Digite a Descrição do Material e tecle TAB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Digite a Classificação do Material e tecle TAB  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Digite o Valor Unitário do Material e tecle TAB. Não use R$. Separe apenas c/vírgula os centavos quando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Digite a Quantidade do Material e tecle TAB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Digite o Valor Total do Material e tecle TAB. Não use R$. Separe apenas c/vírgula os centavos quando diferentes de zero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4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Em  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Digite a Data no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Assinatura:</w:t>
            </w:r>
          </w:p>
        </w:tc>
        <w:tc>
          <w:tcPr>
            <w:tcW w:w="7477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3 vias (Unidade de Origem/Unidade de Destino/Divisão de Material)</w:t>
      </w:r>
    </w:p>
    <w:sectPr>
      <w:type w:val="continuous"/>
      <w:pgSz w:orient="landscape" w:w="16838" w:h="11906"/>
      <w:pgMar w:left="1134" w:right="1134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7:59:00Z</dcterms:created>
  <dc:creator>.</dc:creator>
  <dc:description/>
  <dc:language>en-US</dc:language>
  <cp:lastModifiedBy>CLIENTE</cp:lastModifiedBy>
  <cp:lastPrinted>1999-05-05T15:30:00Z</cp:lastPrinted>
  <dcterms:modified xsi:type="dcterms:W3CDTF">1999-05-05T18:31:00Z</dcterms:modified>
  <cp:revision>64</cp:revision>
  <dc:subject/>
  <dc:title/>
</cp:coreProperties>
</file>