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ge">
                  <wp:posOffset>640080</wp:posOffset>
                </wp:positionV>
                <wp:extent cx="1202690" cy="1097280"/>
                <wp:effectExtent l="40640" t="0" r="4508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76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Universidade Federal da Bah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3752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4.8pt;margin-top:50.4pt;width:94.65pt;height:8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Universidade Federal da Bahia</w:t>
                      </w:r>
                    </w:p>
                  </w:txbxContent>
                </v:textbox>
                <v:path textpathok="t"/>
                <v:textpath on="t" fitshape="t" string="Universidade Federal da Bahia" style="font-family:&quot;Comic Sans MS&quot;;font-size:8pt"/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</w:t>
      </w:r>
    </w:p>
    <w:tbl>
      <w:tblPr>
        <w:tblW w:w="12616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8"/>
        <w:gridCol w:w="4206"/>
      </w:tblGrid>
      <w:tr>
        <w:trPr>
          <w:trHeight w:val="8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ra</w:t>
            </w:r>
            <w:r>
              <w:object w:dxaOrig="781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85pt;margin-top:4pt;width:39pt;height:44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64786556" r:id="rId2"/>
              </w:objec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nsferência de Bens Móveis entre Unidades - TB</w:t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" w:hanging="214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296" w:hanging="21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tocolo</w:t>
            </w:r>
          </w:p>
          <w:p>
            <w:pPr>
              <w:pStyle w:val="Normal"/>
              <w:ind w:left="296" w:hanging="21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296" w:hanging="214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úmero do Protocolo e tecle TAB"/>
                  <w:textInput>
                    <w:type w:val="number"/>
                    <w:maxLength w:val="3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7371"/>
      </w:tblGrid>
      <w:tr>
        <w:trPr>
          <w:trHeight w:val="800" w:hRule="exac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dade  Cedent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que está cedendo o Bem Móvel e tecle TAB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4" w:leader="none"/>
              </w:tabs>
              <w:ind w:right="319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dade Cessionária</w:t>
            </w:r>
          </w:p>
          <w:p>
            <w:pPr>
              <w:pStyle w:val="Normal"/>
              <w:tabs>
                <w:tab w:val="clear" w:pos="708"/>
                <w:tab w:val="left" w:pos="6894" w:leader="none"/>
              </w:tabs>
              <w:ind w:right="319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right="213" w:hanging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que está recebendo o bem móvel e tecle TAB"/>
                  <w:textInput>
                    <w:maxLength w:val="67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632"/>
        <w:gridCol w:w="2268"/>
        <w:gridCol w:w="141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º Tombo do Cedent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Descrição do(s) Bem(ns) Móvel(is)  Transferido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º Tombo do Cessionário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úmero do Tombo na Unidade Cedente  do Bem Móvel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a Descrição do Bem Móvel que está sendo transferido e tecle TAB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Digite o valor do Bem a transferir  e tecle TAB. Não use R$. Separe apenas os centavos c/vírgula se estes forem diferentes de zero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Tombo na Unidade Cessionária  do Bem Móvel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6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úmero do Tombo na Unidade Cedente  do Bem Móvel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a Descrição do Bem Móvel que está sendo transferido e tecle TAB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Digite o valor do Bem a transferir  e tecle TAB. Não use R$. Separe apenas os centavos c/vírgula se estes forem diferentes de zero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úmero do Tombo na Unidade Cessionária  do Bem Móvel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6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Digite o Número do Tombo na Unidade Cedente  do Bem Móvel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a Descrição do Bem Móvel que está sendo transferido e tecle TAB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Digite o valor do Bem a transferir  e tecle TAB. Não use R$. Separe apenas os centavos c/vírgula se estes forem diferentes de zero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Número do Tombo na Unidade Cessionária  do Bem Móvel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6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Digite o Número do Tombo na Unidade Cedente  do Bem Móvel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a Descrição do Bem Móvel que está sendo transferido e tecle TAB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Digite o valor do Bem a transferir  e tecle TAB. Não use R$. Separe apenas os centavos c/vírgula se estes forem diferentes de zero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Número do Tombo na Unidade Cessionária  do Bem Móvel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6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Digite o Número do Tombo na Unidade Cedente  do Bem Móvel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a Descrição do Bem Móvel que está sendo transferido e tecle TAB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Digite o valor do Bem a transferir  e tecle TAB. Não use R$. Separe apenas os centavos c/vírgula se estes forem diferentes de zero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Número do Tombo na Unidade Cessionária  do Bem Móvel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6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Digite o Número do Tombo na Unidade Cedente  do Bem Móvel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a Descrição do Bem Móvel que está sendo transferido e tecle TAB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Digite o valor do Bem a transferir  e tecle TAB. Não use R$. Separe apenas os centavos c/vírgula se estes forem diferentes de zero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Número do Tombo na Unidade Cessionária  do Bem Móvel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6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Digite o Número do Tombo na Unidade Cedente  do Bem Móvel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a Descrição do Bem Móvel que está sendo transferido e tecle TAB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Digite o valor do Bem a transferir  e tecle TAB. Não use R$. Separe apenas os centavos c/vírgula se estes forem diferentes de zero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Número do Tombo na Unidade Cessionária  do Bem Móvel e tecle TAB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163"/>
        <w:gridCol w:w="4959"/>
        <w:gridCol w:w="163"/>
        <w:gridCol w:w="5790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dade Cedent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Transferência autorizada após exclusão do inventário da Unidade e anexação de cópia da(s) Ficha(s) do(s) Bem(ns)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Data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Digite a Data da autorização da Transferência pela Unidade Cedente e tacle TAB - Formato D/M/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As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dade Cessionár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(s) Bem(ns) acima relacionado(s) foi (foram)recebido(s) e tombado(s) conforme Ficha(s) de Bem(ns) em anex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Data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a Data de recebimento e tombamento do bem pela Unidade Cessionária e tacle TAB - Formato D/M/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As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Divisão de Material/Seção de Controle Patrimonial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33_3109145170"/>
            <w:bookmarkStart w:id="1" w:name="__Fieldmark__33_3109145170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Processo arquivado, após verificada a sua regularidad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34_3109145170"/>
            <w:bookmarkStart w:id="3" w:name="__Fieldmark__34_3109145170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Retornar à Unidade  para atender as instruções contidas na folha anex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Data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a Data em que o processo foi analisado pela Divisão de Material e tacle TAB - Formato D/M/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/>
              </w:rPr>
            </w:r>
            <w:r>
              <w:rPr>
                <w:sz w:val="16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 Ass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>3 vias (Unidade de Origem/Unidade de Destino/Divisão de Material)</w:t>
      </w:r>
    </w:p>
    <w:sectPr>
      <w:type w:val="continuous"/>
      <w:pgSz w:orient="landscape" w:w="16838" w:h="11906"/>
      <w:pgMar w:left="851" w:right="851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7:53:00Z</dcterms:created>
  <dc:creator>.</dc:creator>
  <dc:description/>
  <dc:language>en-US</dc:language>
  <cp:lastModifiedBy>CLIENTE</cp:lastModifiedBy>
  <cp:lastPrinted>1999-01-21T16:43:00Z</cp:lastPrinted>
  <dcterms:modified xsi:type="dcterms:W3CDTF">1999-05-05T19:23:00Z</dcterms:modified>
  <cp:revision>41</cp:revision>
  <dc:subject/>
  <dc:title/>
</cp:coreProperties>
</file>