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object w:dxaOrig="781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45pt;margin-top:15.3pt;width:39pt;height:3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700639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ge">
                  <wp:posOffset>274320</wp:posOffset>
                </wp:positionV>
                <wp:extent cx="1202690" cy="1188720"/>
                <wp:effectExtent l="42545" t="0" r="46355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760" cy="118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/>
                              </w:rPr>
                              <w:t>Universidade Federal da Bah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37521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64.8pt;margin-top:21.6pt;width:94.65pt;height:9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/>
                        </w:rPr>
                        <w:t>Universidade Federal da Bahia</w:t>
                      </w:r>
                    </w:p>
                  </w:txbxContent>
                </v:textbox>
                <v:path textpathok="t"/>
                <v:textpath on="t" fitshape="t" string="Universidade Federal da Bahia" style="font-family:&quot;Comic Sans MS&quot;;font-size:8pt"/>
                <v:fill o:detectmouseclick="t" type="solid" color2="#696969"/>
                <v:stroke color="#969696" weight="9360" joinstyle="miter" endcap="flat"/>
                <w10:wrap type="none"/>
              </v:rect>
            </w:pict>
          </mc:Fallback>
        </mc:AlternateContent>
      </w:r>
    </w:p>
    <w:tbl>
      <w:tblPr>
        <w:tblW w:w="7513" w:type="dxa"/>
        <w:jc w:val="left"/>
        <w:tblInd w:w="18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97"/>
        <w:gridCol w:w="43"/>
        <w:gridCol w:w="1273"/>
      </w:tblGrid>
      <w:tr>
        <w:trPr>
          <w:trHeight w:val="800" w:hRule="exac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Solicitação de Compra de Material e Serviço – SMS</w:t>
            </w:r>
          </w:p>
        </w:tc>
        <w:tc>
          <w:tcPr>
            <w:tcW w:w="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ÚMER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Número da SMS e tecle TAB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4"/>
                <w:b/>
                <w:lang w:val="en-US"/>
              </w:rPr>
              <w:instrText xml:space="preserve"> FORMTEXT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     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  <w:p>
            <w:pPr>
              <w:pStyle w:val="Normal"/>
              <w:ind w:left="3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left="3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ind w:left="30" w:hanging="0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Ano a que se refere a Comprovação e tecle TAB - Formato XXXX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b/>
                <w:lang w:val="en-US"/>
              </w:rPr>
              <w:instrText xml:space="preserve"> FORMTEXT </w:instrText>
            </w:r>
            <w:r>
              <w:rPr>
                <w:b/>
                <w:sz w:val="14"/>
                <w:lang w:val="en-US"/>
              </w:rPr>
            </w:r>
            <w:r>
              <w:rPr>
                <w:sz w:val="14"/>
                <w:b/>
                <w:lang w:val="en-US"/>
              </w:rPr>
              <w:fldChar w:fldCharType="separate"/>
            </w:r>
            <w:r>
              <w:rPr>
                <w:b/>
                <w:sz w:val="14"/>
                <w:lang w:val="en-US"/>
              </w:rPr>
              <w:t>    </w:t>
            </w:r>
            <w:r/>
            <w:r>
              <w:rPr>
                <w:sz w:val="14"/>
                <w:b/>
                <w:lang w:val="en-US"/>
              </w:rPr>
              <w:fldChar w:fldCharType="end"/>
            </w:r>
            <w:r>
              <w:rPr>
                <w:b/>
                <w:sz w:val="1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851"/>
        <w:gridCol w:w="283"/>
        <w:gridCol w:w="709"/>
        <w:gridCol w:w="1134"/>
      </w:tblGrid>
      <w:tr>
        <w:trPr>
          <w:trHeight w:val="700" w:hRule="exac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JETO/CONVÊNI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Nome Projeto/Convênio e tecle TAB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statusText w:type="text" w:val="Digite o Código do Projeto/Convênio e tecle TAB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ONTE DE RECURSOS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código da Fonte de Recursos  e tecle TAB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ORDENADOR/RESPONSÁVEL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statusText w:type="text" w:val="Digite o Nome do Coordenador ou Responsável pelo Projeto/Convênio e tecle TAB 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EPARTAMENTO/SETO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statusText w:type="text" w:val="Digite o Nome do Departamento/Setor e tecle TAB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992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70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SPECIFICAÇÃ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DADE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ANTIDADE</w:t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statusText w:type="text" w:val="Digite o número do Item  e tecle TA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statusText w:type="text" w:val="Digite a Especificação do Material/Serviço e tecle TAB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bookmarkStart w:id="0" w:name="Texto36_Copy_1"/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  <w:bookmarkEnd w:id="0"/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statusText w:type="text" w:val="Digite a unidade em que é medido o material e tecle TAB. 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7" w:hanging="0"/>
              <w:rPr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statusText w:type="text" w:val="Digite a Quantidade do Material/Serviço solicitado e tecle TAB.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igite o número do Item  e tecle TA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a Especificação do Material/Serviço e tecle TAB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statusText w:type="text" w:val="Digite a unidade em que é medido o material e tecle TAB. 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7" w:hanging="0"/>
              <w:rPr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Digite a Quantidade do Material/Serviço solicitado e tecle TAB.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statusText w:type="text" w:val="Digite o número do Item  e tecle TA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statusText w:type="text" w:val="Digite a Especificação do Material/Serviço e tecle TAB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Digite a unidade em que é medido o material e tecle TAB. 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7" w:hanging="0"/>
              <w:rPr>
                <w:sz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statusText w:type="text" w:val="Digite a Quantidade do Material/Serviço solicitado e tecle TAB.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statusText w:type="text" w:val="Digite o número do Item  e tecle TA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statusText w:type="text" w:val="Digite a Especificação do Material/Serviço e tecle TAB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statusText w:type="text" w:val="Digite a unidade em que é medido o material e tecle TAB. 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7" w:hanging="0"/>
              <w:rPr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statusText w:type="text" w:val="Digite a Quantidade do Material/Serviço solicitado e tecle TAB.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statusText w:type="text" w:val="Digite o número do Item  e tecle TA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statusText w:type="text" w:val="Digite a Especificação do Material/Serviço e tecle TAB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statusText w:type="text" w:val="Digite a unidade em que é medido o material e tecle TAB. 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7" w:hanging="0"/>
              <w:rPr>
                <w:sz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statusText w:type="text" w:val="Digite a Quantidade do Material/Serviço solicitado e tecle TAB.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Digite o número do Item  e tecle TA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statusText w:type="text" w:val="Digite a Especificação do Material/Serviço e tecle TAB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statusText w:type="text" w:val="Digite a unidade em que é medido o material e tecle TAB. 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7" w:hanging="0"/>
              <w:rPr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statusText w:type="text" w:val="Digite a Quantidade do Material/Serviço solicitado e tecle TAB.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statusText w:type="text" w:val="Digite o número do Item  e tecle TA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statusText w:type="text" w:val="Digite a Especificação do Material/Serviço e tecle TAB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statusText w:type="text" w:val="Digite a unidade em que é medido o material e tecle TAB. 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7" w:hanging="0"/>
              <w:rPr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statusText w:type="text" w:val="Digite a Quantidade do Material/Serviço solicitado e tecle TAB.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statusText w:type="text" w:val="Digite o número do Item  e tecle TA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statusText w:type="text" w:val="Digite a Especificação do Material/Serviço e tecle TAB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statusText w:type="text" w:val="Digite a unidade em que é medido o material e tecle TAB. 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7" w:hanging="0"/>
              <w:rPr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statusText w:type="text" w:val="Digite a Quantidade do Material/Serviço solicitado e tecle TAB.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statusText w:type="text" w:val="Digite o número do Item  e tecle TA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statusText w:type="text" w:val="Digite a Especificação do Material/Serviço e tecle TAB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statusText w:type="text" w:val="Digite a unidade em que é medido o material e tecle TAB. 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7" w:hanging="0"/>
              <w:rPr>
                <w:sz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statusText w:type="text" w:val="Digite a Quantidade do Material/Serviço solicitado e tecle TAB.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statusText w:type="text" w:val="Digite o número do Item  e tecle TA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Digite a Especificação do Material/Serviço e tecle TAB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statusText w:type="text" w:val="Digite a unidade em que é medido o material e tecle TAB. 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7" w:hanging="0"/>
              <w:rPr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statusText w:type="text" w:val="Digite a Quantidade do Material/Serviço solicitado e tecle TAB.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statusText w:type="text" w:val="Digite o número do Item  e tecle TA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statusText w:type="text" w:val="Digite a Especificação do Material/Serviço e tecle TAB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statusText w:type="text" w:val="Digite a unidade em que é medido o material e tecle TAB. 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7" w:hanging="0"/>
              <w:rPr>
                <w:sz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statusText w:type="text" w:val="Digite a Quantidade do Material/Serviço solicitado e tecle TAB.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statusText w:type="text" w:val="Digite o número do Item  e tecle TA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statusText w:type="text" w:val="Digite a Especificação do Material/Serviço e tecle TAB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statusText w:type="text" w:val="Digite a unidade em que é medido o material e tecle TAB. 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7" w:hanging="0"/>
              <w:rPr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statusText w:type="text" w:val="Digite a Quantidade do Material/Serviço solicitado e tecle TAB.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statusText w:type="text" w:val="Digite o número do Item  e tecle TA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statusText w:type="text" w:val="Digite a Especificação do Material/Serviço e tecle TAB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statusText w:type="text" w:val="Digite a unidade em que é medido o material e tecle TAB. 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7" w:hanging="0"/>
              <w:rPr>
                <w:sz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statusText w:type="text" w:val="Digite a Quantidade do Material/Serviço solicitado e tecle TAB.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7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statusText w:type="text" w:val="Digite o número do Item  e tecle TAB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statusText w:type="text" w:val="Digite a Especificação do Material/Serviço e tecle TAB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statusText w:type="text" w:val="Digite a unidade em que é medido o material e tecle TAB. 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7" w:hanging="0"/>
              <w:rPr>
                <w:sz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statusText w:type="text" w:val="Digite a Quantidade do Material/Serviço solicitado e tecle TAB. 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</w:tr>
      <w:tr>
        <w:trPr>
          <w:trHeight w:val="40" w:hRule="exac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LICITANT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ata: </w:t>
            </w:r>
            <w:r>
              <w:fldChar w:fldCharType="begin">
                <w:ffData>
                  <w:name w:val="Texto26"/>
                  <w:enabled/>
                  <w:calcOnExit w:val="0"/>
                  <w:statusText w:type="text" w:val="Data em que o Responsável assinou a Solicitação e tecle TAB. Formato D/M/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</w:rPr>
              <w:t xml:space="preserve">   Ass:</w:t>
            </w:r>
          </w:p>
        </w:tc>
      </w:tr>
      <w:tr>
        <w:trPr>
          <w:trHeight w:val="500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TORIZAÇÃ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ata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Digite a data em que a Comprovação foi Examinada e tecla TAB. Formato D/M/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</w:rPr>
              <w:t xml:space="preserve">   Ass:</w:t>
            </w:r>
          </w:p>
        </w:tc>
      </w:tr>
    </w:tbl>
    <w:p>
      <w:pPr>
        <w:pStyle w:val="Normal"/>
        <w:rPr/>
      </w:pPr>
      <w:r>
        <w:rPr/>
        <w:t xml:space="preserve">2 vias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43" w:right="1134" w:gutter="0" w:header="0" w:top="1134" w:footer="0" w:bottom="7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8"/>
      <w:vertAlign w:val="superscript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14:50:00Z</dcterms:created>
  <dc:creator>.</dc:creator>
  <dc:description/>
  <dc:language>en-US</dc:language>
  <cp:lastModifiedBy>CLIENTE</cp:lastModifiedBy>
  <dcterms:modified xsi:type="dcterms:W3CDTF">1999-05-12T10:55:00Z</dcterms:modified>
  <cp:revision>18</cp:revision>
  <dc:subject/>
  <dc:title/>
</cp:coreProperties>
</file>