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781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5pt;margin-top:15.3pt;width:39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700903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ge">
                  <wp:posOffset>274320</wp:posOffset>
                </wp:positionV>
                <wp:extent cx="1202690" cy="1188720"/>
                <wp:effectExtent l="42545" t="0" r="4635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76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Universidade Federal da Bah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3752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4.8pt;margin-top:21.6pt;width:94.65pt;height:9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Universidade Federal da Bahia</w:t>
                      </w:r>
                    </w:p>
                  </w:txbxContent>
                </v:textbox>
                <v:path textpathok="t"/>
                <v:textpath on="t" fitshape="t" string="Universidade Federal da Bahia" style="font-family:&quot;Comic Sans MS&quot;;font-size:8pt"/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tbl>
      <w:tblPr>
        <w:tblW w:w="7513" w:type="dxa"/>
        <w:jc w:val="left"/>
        <w:tblInd w:w="18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7"/>
        <w:gridCol w:w="43"/>
        <w:gridCol w:w="1273"/>
      </w:tblGrid>
      <w:tr>
        <w:trPr>
          <w:trHeight w:val="800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OLICITAÇÃO DE CRÉDITO  -  SC</w:t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úmero da Solicitação de Crédito  e tecle TAB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b/>
                <w:lang w:val="en-US"/>
              </w:rPr>
              <w:instrText xml:space="preserve"> FORMTEXT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Ano a que se refere a Comprovação e tecle TAB - Formato XXXX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b/>
                <w:lang w:val="en-US"/>
              </w:rPr>
              <w:instrText xml:space="preserve"> FORMTEXT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    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1417"/>
        <w:gridCol w:w="1559"/>
        <w:gridCol w:w="1843"/>
        <w:gridCol w:w="709"/>
        <w:gridCol w:w="709"/>
        <w:gridCol w:w="2126"/>
      </w:tblGrid>
      <w:tr>
        <w:trPr>
          <w:trHeight w:val="300" w:hRule="exac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 ORÇAMENTÁRIA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IQUETA PROTOCOLIZADORA</w:t>
            </w:r>
          </w:p>
        </w:tc>
      </w:tr>
      <w:tr>
        <w:trPr>
          <w:trHeight w:val="10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Digite o Código da Unidade Orçamentária e tecla TAB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OMINAÇÃ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Digite a Denominação da Unidade Orçamentária e tecla TAB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0" w:hRule="exact"/>
        </w:trPr>
        <w:tc>
          <w:tcPr>
            <w:tcW w:w="9923" w:type="dxa"/>
            <w:gridSpan w:val="8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STIFICATIV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Digite a Justificativa para a Solicitação e tecle TAB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/ATIVIDADE</w:t>
            </w:r>
          </w:p>
        </w:tc>
      </w:tr>
      <w:tr>
        <w:trPr>
          <w:trHeight w:val="500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Digite o Código do Projeto/Atividade e tecle TAB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OMINAÇÃ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Digite a Denominação do Projeto/Atividade e tecle TAB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7_781697351"/>
            <w:bookmarkStart w:id="1" w:name="__Fieldmark__7_78169735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NVÊNIO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8_781697351"/>
            <w:bookmarkStart w:id="3" w:name="__Fieldmark__8_78169735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ARTICIPANTES DIVERSOS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9_781697351"/>
            <w:bookmarkStart w:id="5" w:name="__Fieldmark__9_78169735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UXÍLIO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0_781697351"/>
            <w:bookmarkStart w:id="7" w:name="__Fieldmark__10_78169735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NUTENÇÃO</w:t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GEM DA RECEIT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Digite a Origem da Receita e tecle TAB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Digite o Código da Receita e tecle TAB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LEMENTO 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NÚMERO DA N. P.</w:t>
            </w:r>
          </w:p>
        </w:tc>
      </w:tr>
      <w:tr>
        <w:trPr>
          <w:trHeight w:val="3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 SUPLEMENTAR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REDUZIR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Digite o Elemento de Despesa e tecle TAB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Digite o Valor a Suplementa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Valor a Reduzi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07" w:hanging="0"/>
              <w:rPr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Digite o Número da N.P. e tecle TAB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Elemento de Despesa e tecle TAB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Valor a Suplementa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Valor a Reduzi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07" w:hanging="0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úmero da N.P. e tecle TAB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Elemento de Despesa e tecle TAB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Digite o Valor a Suplementa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Valor a Reduzi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07" w:hanging="0"/>
              <w:rPr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Digite o Número da N.P. e tecle TAB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Digite o Elemento de Despesa e tecle TAB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Digite o Valor a Suplementa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Valor a Reduzi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07" w:hanging="0"/>
              <w:rPr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Digite o Número da N.P. e tecle TAB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Digite o Elemento de Despesa e tecle TAB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Digite o Valor a Suplementa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Valor a Reduzi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07" w:hanging="0"/>
              <w:rPr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Digite o Número da N.P. e tecle TAB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Digite o Elemento de Despesa e tecle TAB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Digite o Valor a Suplementa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Valor a Reduzi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07" w:hanging="0"/>
              <w:rPr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Digite o Número da N.P. e tecle TAB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Digite o Elemento de Despesa e tecle TAB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Digite o Valor a Suplementa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Valor a Reduzi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07" w:hanging="0"/>
              <w:rPr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Digite o Número da N.P. e tecle TAB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Digite o Elemento de Despesa e tecle TAB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Digite o Valor a Suplementa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Valor a Reduzi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07" w:hanging="0"/>
              <w:rPr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Digite o Número da N.P. e tecle TAB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Digite o Elemento de Despesa e tecle TAB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Digite o Valor a Suplementa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Valor a Reduzi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07" w:hanging="0"/>
              <w:rPr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Digite o Número da N.P. e tecle TAB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Digite o Elemento de Despesa e tecle TAB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Digite o Valor a Suplementa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Valor a Reduzi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07" w:hanging="0"/>
              <w:rPr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Digite o Número da N.P. e tecle TAB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Digite o Elemento de Despesa e tecle TAB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Digite o Valor a Suplementa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Valor a Reduzi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07" w:hanging="0"/>
              <w:rPr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Digite o Número da N.P. e tecle TAB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Digite o Elemento de Despesa e tecle TAB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Digite o Valor a Suplementa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Valor a Reduzi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07" w:hanging="0"/>
              <w:rPr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Digite o Número da N.P. e tecle TAB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Digite o Elemento de Despesa e tecle TAB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Digite o Valor a Suplementa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Valor a Reduzi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07" w:hanging="0"/>
              <w:rPr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Digite o Número da N.P. e tecle TAB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Digite o Elemento de Despesa e tecle TAB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Digite o Valor a Suplementa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Valor a Reduzir e tecle TAB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07" w:hanging="0"/>
              <w:rPr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Digite o Número da N.P. e tecle TAB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Total do  Valor a Suplementar e tecle TAB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o Total do Valor a Reduzir e tecle TAB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2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0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Digite a Data da Solicitação de Crédito no formato DD/M/AA e tecle TAB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rPr>
                <w:sz w:val="16"/>
              </w:rPr>
              <w:t>CARIMBO E ASSINATURA</w:t>
            </w:r>
          </w:p>
        </w:tc>
      </w:tr>
      <w:tr>
        <w:trPr>
          <w:trHeight w:val="400" w:hRule="exact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ERVADO À   ASSPLAN</w:t>
            </w:r>
          </w:p>
        </w:tc>
      </w:tr>
      <w:tr>
        <w:trPr>
          <w:trHeight w:val="500" w:hRule="exact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NTE DE  RECURSOS </w:t>
            </w:r>
            <w:r>
              <w:fldChar w:fldCharType="begin">
                <w:ffData>
                  <w:name w:val="Texto48"/>
                  <w:enabled/>
                  <w:calcOnExit w:val="0"/>
                  <w:statusText w:type="text" w:val="Digite o Código de Fonte de Recurso e tecle TAB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                 DENOMINAÇÃO </w:t>
            </w:r>
            <w:r>
              <w:fldChar w:fldCharType="begin">
                <w:ffData>
                  <w:name w:val="Texto49"/>
                  <w:enabled/>
                  <w:calcOnExit w:val="0"/>
                  <w:statusText w:type="text" w:val="Digite a denominação da Fonte de Recurso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continuous"/>
      <w:pgSz w:w="11906" w:h="16838"/>
      <w:pgMar w:left="1843" w:right="1134" w:gutter="0" w:header="720" w:top="1134" w:footer="0" w:bottom="7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cffff" stroked="f" o:allowincell="f" style="position:absolute;margin-left:80.5pt;margin-top:331.75pt;width:259.45pt;height:12.7pt;mso-wrap-style:none;v-text-anchor:middle" type="_x0000_t136">
          <v:path textpathok="t"/>
          <v:textpath on="t" fitshape="t" string="NÃO PREENCHER QUANDO SE TRATAR DE MANUTENÇÃO" style="font-family:&quot;Impact&quot;;font-size:9pt"/>
          <v:fill o:detectmouseclick="t" type="solid" color2="#330000" opacity="0.5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8"/>
      <w:vertAlign w:val="superscri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8:25:00Z</dcterms:created>
  <dc:creator>.</dc:creator>
  <dc:description/>
  <dc:language>en-US</dc:language>
  <cp:lastModifiedBy>CLIENTE</cp:lastModifiedBy>
  <dcterms:modified xsi:type="dcterms:W3CDTF">1999-05-07T12:34:00Z</dcterms:modified>
  <cp:revision>24</cp:revision>
  <dc:subject/>
  <dc:title/>
</cp:coreProperties>
</file>