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ge">
                  <wp:posOffset>914400</wp:posOffset>
                </wp:positionV>
                <wp:extent cx="1202690" cy="822960"/>
                <wp:effectExtent l="45085" t="0" r="46990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76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vertAlign w:val="baseline"/>
                                <w:position w:val="0"/>
                                <w:sz w:val="16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  <w:t>Universidade Federal da Bah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6.4pt;margin-top:72pt;width:94.65pt;height:6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vertAlign w:val="baseline"/>
                          <w:position w:val="0"/>
                          <w:sz w:val="16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/>
                        </w:rPr>
                        <w:t>Universidade Federal da Bahia</w:t>
                      </w:r>
                    </w:p>
                  </w:txbxContent>
                </v:textbox>
                <v:path textpathok="t"/>
                <v:textpath on="t" fitshape="t" string="Universidade Federal da Bahia" style="font-family:&quot;Comic Sans MS&quot;;font-size:8pt"/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</w:p>
    <w:tbl>
      <w:tblPr>
        <w:tblW w:w="7229" w:type="dxa"/>
        <w:jc w:val="left"/>
        <w:tblInd w:w="25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43"/>
        <w:gridCol w:w="909"/>
        <w:gridCol w:w="43"/>
        <w:gridCol w:w="989"/>
      </w:tblGrid>
      <w:tr>
        <w:trPr>
          <w:trHeight w:val="80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object w:dxaOrig="781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4.3pt;margin-top:5.5pt;width:39pt;height:36.8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06476314" r:id="rId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equisição De Suprimento de Fundos - RF</w:t>
            </w:r>
          </w:p>
        </w:tc>
        <w:tc>
          <w:tcPr>
            <w:tcW w:w="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R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úmero da RSF e tecle TAB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TEXT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ercício</w:t>
            </w:r>
          </w:p>
          <w:p>
            <w:pPr>
              <w:pStyle w:val="Normal"/>
              <w:ind w:left="3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3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ano a que se refere a RSF no  Formato XXXX e tecle TAB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/>
              </w:rPr>
              <w:instrText xml:space="preserve"> FORMTEXT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    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567"/>
        <w:gridCol w:w="1700"/>
        <w:gridCol w:w="1135"/>
        <w:gridCol w:w="1984"/>
        <w:gridCol w:w="1134"/>
      </w:tblGrid>
      <w:tr>
        <w:trPr>
          <w:trHeight w:val="600" w:hRule="exac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ável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nome do responsável pela requisição e tecle TAB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rícul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úmero de matrícula do responsável pela requisição e tecle TAB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800" w:hRule="exac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rgo/Função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cargo/função do Requerente e tecle TAB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dad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nome da Unidade onde será aplicado o Suprimento de Fundos e tecle TAB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800" w:hRule="exac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rojeto/Atividade 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Digite o Projeto/Atividade onde será aplicado o suprimento e tecle TAB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Elemento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Digite o Elemento de Despesa e tecle TAB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8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or em R$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Digite o valor requerido e tecle TAB. Basta separar os centavos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or por Extens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Digite por extenso o valor requerido e tecle TAB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1600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to do Dispêndi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Discrimine o objeto do dispêndio e tecle TAB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rigente da Unidade/Órgã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ata: </w:t>
            </w:r>
            <w:r>
              <w:fldChar w:fldCharType="begin">
                <w:ffData>
                  <w:name w:val="Texto12"/>
                  <w:enabled/>
                  <w:calcOnExit w:val="0"/>
                  <w:statusText w:type="text" w:val="Digite a data da Solicitação e tecle TAB - Formato D/M/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</w:rPr>
              <w:t xml:space="preserve">  Ass: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80"/>
                <w:sz w:val="20"/>
                <w:effect w:val="blinkBackground"/>
              </w:rPr>
            </w:pPr>
            <w:r>
              <w:rPr>
                <w:color w:val="000080"/>
                <w:sz w:val="20"/>
                <w:effect w:val="blinkBackground"/>
              </w:rPr>
              <w:t>Reservado a SAD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S LIMITES</w:t>
            </w:r>
          </w:p>
        </w:tc>
      </w:tr>
      <w:tr>
        <w:trPr>
          <w:trHeight w:val="600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ecebiment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Digite a Data de Recebimento do Suprimento de Fundos e tecle TAB - Formato D/M/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licaçã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a Data limite para Aplicação  dos Fundos e tecle TAB - Formato D/M/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rovaçã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a Data limite para Comprovação  dos Fundos e tecle TAB - Formato D/M/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izaçã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ata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a data da Autorização e tecle TAB - Formato D/M/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</w:rPr>
              <w:t xml:space="preserve"> Ass:</w:t>
            </w:r>
          </w:p>
        </w:tc>
      </w:tr>
    </w:tbl>
    <w:p>
      <w:pPr>
        <w:pStyle w:val="Normal"/>
        <w:rPr/>
      </w:pPr>
      <w:r>
        <w:rPr/>
        <w:t>2 vias (Unidade/Processo)</w:t>
      </w:r>
    </w:p>
    <w:sectPr>
      <w:type w:val="continuous"/>
      <w:pgSz w:w="11906" w:h="16838"/>
      <w:pgMar w:left="1418" w:right="1134" w:gutter="0" w:header="0" w:top="1418" w:footer="0" w:bottom="7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8"/>
      <w:sz w:val="24"/>
      <w:szCs w:val="20"/>
      <w:vertAlign w:val="superscript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8:35:00Z</dcterms:created>
  <dc:creator>DTK</dc:creator>
  <dc:description/>
  <dc:language>en-US</dc:language>
  <cp:lastModifiedBy>CLIENTE</cp:lastModifiedBy>
  <cp:lastPrinted>1999-01-04T16:58:00Z</cp:lastPrinted>
  <dcterms:modified xsi:type="dcterms:W3CDTF">1999-10-11T12:35:00Z</dcterms:modified>
  <cp:revision>90</cp:revision>
  <dc:subject/>
  <dc:title> </dc:title>
</cp:coreProperties>
</file>