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IDENTIFICAÇÃO DAS CAIXAS DE ARQUIV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DADE/ÓRGÃ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er o último despacho, verificando se o documento destina-se ao arquiv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erificar, ao colocar o documento na caixa, a existência de outro processo com a mesma matricula com o objetivo de agrupá-los junt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erificar se todos os processos de uma mesma matricula foram enviados via sistema (SIA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iciar a organização da caixa por uma listagem anexo, para facilitar o controle do conteúdo da mesma, que deverá conter o número do processo, nome do servidor e matricula SIAP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s datas de abertura e de encerramento, constantes no espelho, correspondem a data de colocação do primeiro documento na caixa até a data do seu total preenchiment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AD – Arquivo Geral/NUGERDO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isa a solicitaçã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bmete à aprovação da Autoridade Competent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gue rotina própria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munica à Unidade/Órgão se há ou não viabilidade do atendimento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b/>
          <w:sz w:val="28"/>
          <w:szCs w:val="28"/>
        </w:rPr>
        <w:t>ORDENAÇÃO E TRANSFERÊNCIA DE PROCESSO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NIDADE/ÓRGÃ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ndicionar os documentos em caixas arquivo e com o espelho padr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ar toda a documentação da caixa via sistema (SIAD), entrando em contato com o NUGERDOC (Arquivo Geral), para estabelecer as datas/período da transferência dos documentos e a quantidade prevista de caix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aminhar juntamente com as caixas o Termo de Transferência de Documentos, em duas vias, devidamente preenchido e assinad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AD – Arquivo Geral/NUGERDOC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nalisa a solicitação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bmete à aprovação da Autoridade Competente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gue rotina própria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omunica à Unidade/Órgão se há ou não viabilidade do aten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0:00Z</dcterms:created>
  <dc:creator>usuario</dc:creator>
  <dc:description/>
  <cp:keywords/>
  <dc:language>en-US</dc:language>
  <cp:lastModifiedBy>agnaldo</cp:lastModifiedBy>
  <dcterms:modified xsi:type="dcterms:W3CDTF">2010-08-17T14:10:00Z</dcterms:modified>
  <cp:revision>10</cp:revision>
  <dc:subject/>
  <dc:title>1) ORDENAÇÃO E TRANSFERÊNCIA DOS PROCESSOS</dc:title>
</cp:coreProperties>
</file>