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RESSARCIMENTO E DEFESA DE MULTAS DE VEICULO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3477"/>
        <w:gridCol w:w="2357"/>
        <w:gridCol w:w="322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ROCESS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 ENV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/ÓRG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A MULTA/NOTIFICAÇÃ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4:00Z</dcterms:created>
  <dc:creator>samilion</dc:creator>
  <dc:description/>
  <cp:keywords/>
  <dc:language>en-US</dc:language>
  <cp:lastModifiedBy>marcelo</cp:lastModifiedBy>
  <dcterms:modified xsi:type="dcterms:W3CDTF">2010-04-23T15:24:00Z</dcterms:modified>
  <cp:revision>2</cp:revision>
  <dc:subject/>
  <dc:title>SUPERINTENDÊNCIA ADMINISTRATIVA – UFBA</dc:title>
</cp:coreProperties>
</file>