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360" w:righ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DECLARAÇÃ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2250</wp:posOffset>
                </wp:positionH>
                <wp:positionV relativeFrom="paragraph">
                  <wp:posOffset>175895</wp:posOffset>
                </wp:positionV>
                <wp:extent cx="687387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25"/>
                            </w:tblGrid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10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o(s) _____ dia(s) do mês de _____________ de ________, foi efetuada a transferência dos documentos abaixo relacionados ao Núcleo de Gerenciamento de Documentação e Arquivo – NUGERDOC pela unidade ________________________________________________________ e núcleo _________________________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5pt;height:83.8pt;mso-wrap-distance-left:7.05pt;mso-wrap-distance-right:7.05pt;mso-wrap-distance-top:0pt;mso-wrap-distance-bottom:0pt;margin-top:13.85pt;mso-position-vertical-relative:text;margin-left:17.5pt;mso-position-horizontal-relative:margin">
                <v:fill opacity="0f"/>
                <v:textbox inset="0in,0in,0in,0in">
                  <w:txbxContent>
                    <w:tbl>
                      <w:tblPr>
                        <w:tblW w:w="10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25"/>
                      </w:tblGrid>
                      <w:tr>
                        <w:trPr>
                          <w:trHeight w:val="1640" w:hRule="atLeast"/>
                        </w:trPr>
                        <w:tc>
                          <w:tcPr>
                            <w:tcW w:w="10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o(s) _____ dia(s) do mês de _____________ de ________, foi efetuada a transferência dos documentos abaixo relacionados ao Núcleo de Gerenciamento de Documentação e Arquivo – NUGERDOC pela unidade ________________________________________________________ e núcleo 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D9D9D9" w:val="clear"/>
        <w:tabs>
          <w:tab w:val="clear" w:pos="708"/>
          <w:tab w:val="left" w:pos="7140" w:leader="none"/>
        </w:tabs>
        <w:ind w:left="360" w:righ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DESCRIÇÃO </w:t>
        <w:tab/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TIPO DOCUMEN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S LIMI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Õ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D9D9D9" w:val="clear"/>
        <w:tabs>
          <w:tab w:val="clear" w:pos="708"/>
          <w:tab w:val="right" w:pos="11160" w:leader="none"/>
        </w:tabs>
        <w:ind w:left="360"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 ASSINATURAS</w:t>
        <w:tab/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9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  <w:r>
              <w:rPr/>
              <w:t xml:space="preserve"> ___ / ___ / 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ÁVEL PELA TRANSFERÊNCIA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  <w:r>
              <w:rPr/>
              <w:t xml:space="preserve"> ___ / ___ / 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ÁVEL PELA RECEBIMENTO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</w:tr>
    </w:tbl>
    <w:p>
      <w:pPr>
        <w:pStyle w:val="Normal"/>
        <w:shd w:fill="D9D9D9" w:val="clear"/>
        <w:tabs>
          <w:tab w:val="clear" w:pos="708"/>
          <w:tab w:val="right" w:pos="11160" w:leader="none"/>
        </w:tabs>
        <w:ind w:left="360"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11160" w:leader="none"/>
        </w:tabs>
        <w:ind w:left="360"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imes"/>
        <w:i/>
        <w:i/>
        <w:iCs/>
        <w:color w:val="000000"/>
        <w:sz w:val="16"/>
        <w:szCs w:val="16"/>
      </w:rPr>
    </w:pPr>
    <w:r>
      <w:rPr>
        <w:rFonts w:cs="Times" w:ascii="Verdana" w:hAnsi="Verdana"/>
        <w:i/>
        <w:iCs/>
        <w:color w:val="000000"/>
        <w:sz w:val="16"/>
        <w:szCs w:val="16"/>
      </w:rPr>
      <w:t>SAD – Superintendência Administrativa - Rua Barão de Jeremoabo, s/n - Campus Universitário de Ondina</w:t>
      <w:br/>
      <w:t>CEP: 40170-115 Salvador-BA. Tel.: 71 3283-637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972300" cy="11430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143000"/>
                        <a:chOff x="0" y="0"/>
                        <a:chExt cx="6972480" cy="1143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724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52520" y="17640"/>
                          <a:ext cx="724680" cy="65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410560" y="205200"/>
                          <a:ext cx="170820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MINISTÉRIO DA EDUCAÇÃ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62880" y="338400"/>
                          <a:ext cx="22021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UNIVERSIDADE FEDERAL DA BAH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62880" y="453960"/>
                          <a:ext cx="229500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 xml:space="preserve">Superintendência  Administrativa - SA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57880" y="0"/>
                          <a:ext cx="58104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30080"/>
                          <a:ext cx="6858000" cy="41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24211D"/>
                                <w:lang w:val="pt-BR" w:bidi="ar-SA"/>
                              </w:rPr>
                              <w:t>TERMO DE TRANSFERÊNCIA DE DOCUMENT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99360" y="916920"/>
                          <a:ext cx="507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9pt;height:90pt" coordorigin="0,0" coordsize="10980,1800">
              <v:rect id="shape_0" stroked="f" o:allowincell="f" style="position:absolute;left:0;top:0;width:10979;height:17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130;top:28;width:1140;height:1036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96;top:323;width:2689;height:45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24211D"/>
                          <w:lang w:val="en-US" w:bidi="ar-SA"/>
                        </w:rPr>
                        <w:t>MINISTÉRIO DA EDUCAÇÃ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06;top:533;width:3467;height:45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24211D"/>
                          <w:lang w:val="en-US" w:bidi="ar-SA"/>
                        </w:rPr>
                        <w:t>UNIVERSIDADE FEDERAL DA BAH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06;top:715;width:3613;height:23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24211D"/>
                          <w:lang w:val="en-US" w:bidi="ar-SA"/>
                        </w:rPr>
                        <w:t xml:space="preserve">Superintendência  Administrativa - SA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20;top:0;width:914;height:107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0;top:1150;width:10799;height:64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24211D"/>
                          <w:lang w:val="pt-BR" w:bidi="ar-SA"/>
                        </w:rPr>
                        <w:t>TERMO DE TRANSFERÊNCIA DE DOCUMENT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74;top:1444;width:79;height:32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24211D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12:00Z</dcterms:created>
  <dc:creator>annabomfim</dc:creator>
  <dc:description/>
  <cp:keywords/>
  <dc:language>en-US</dc:language>
  <cp:lastModifiedBy>samilion</cp:lastModifiedBy>
  <cp:lastPrinted>2010-04-23T15:40:00Z</cp:lastPrinted>
  <dcterms:modified xsi:type="dcterms:W3CDTF">2010-08-13T19:01:00Z</dcterms:modified>
  <cp:revision>20</cp:revision>
  <dc:subject/>
  <dc:title> </dc:title>
</cp:coreProperties>
</file>