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5433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278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5433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36pt;width:278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UIA DE ENCAMINHAMENTO      DE PAPÉIS - G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27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UIA DE ENCAMINHAMENTO      DE PAPÉIS - G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5080" t="5080" r="571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Ú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Ú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UIA DE ENCAMINHAMENTO      DE PAPÉIS - G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27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UIA DE ENCAMINHAMENTO      DE PAPÉIS - G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5080" t="5080" r="571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Ú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27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Ú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715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F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verno 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F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overn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5715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F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verno 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F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overn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282440</wp:posOffset>
                </wp:positionV>
                <wp:extent cx="3543300" cy="4914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37.2pt;width:278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282440</wp:posOffset>
                </wp:positionV>
                <wp:extent cx="3543300" cy="4914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37.2pt;width:278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3200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TINAT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MET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2pt;width:25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TINATÁ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MET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24840</wp:posOffset>
                </wp:positionV>
                <wp:extent cx="3086100" cy="3032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IGO NÚMERO</w:t>
                              <w:t>NO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9.2pt;width:242.95pt;height:23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IGO NÚMERO</w:t>
                        <w:t>NO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710940</wp:posOffset>
                </wp:positionV>
                <wp:extent cx="14859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IS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DATA             ASS. / 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92.2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IS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DATA             ASS. / 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710940</wp:posOffset>
                </wp:positionV>
                <wp:extent cx="1600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CEB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                  ASS. / 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92.2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CEBED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                  ASS. / 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24840</wp:posOffset>
                </wp:positionV>
                <wp:extent cx="3086100" cy="3032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IGO NÚMERO</w:t>
                              <w:t>NO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9.2pt;width:242.95pt;height:23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IGO NÚMERO</w:t>
                        <w:t>NO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200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TINAT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MET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2pt;width:25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TINATÁ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MET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710940</wp:posOffset>
                </wp:positionV>
                <wp:extent cx="14859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IS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DATA             ASS. / 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2.2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IS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DATA             ASS. / 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710940</wp:posOffset>
                </wp:positionV>
                <wp:extent cx="1600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CEB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                  ASS. / 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92.2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CEBED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                  ASS. / 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8625840</wp:posOffset>
                </wp:positionV>
                <wp:extent cx="1714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IS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                  ASS. / 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79.2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IS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                  ASS. / M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5539740</wp:posOffset>
                </wp:positionV>
                <wp:extent cx="3086100" cy="3032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IGO NÚMERO</w:t>
                              <w:t>NO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36.2pt;width:242.95pt;height:23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IGO NÚMERO</w:t>
                        <w:t>NO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4968240</wp:posOffset>
                </wp:positionV>
                <wp:extent cx="32004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TINAT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MET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91.2pt;width:25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TINATÁ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MET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625840</wp:posOffset>
                </wp:positionV>
                <wp:extent cx="1600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CEB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                  ASS. / 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79.2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CEBED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                  ASS. / 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396740</wp:posOffset>
                </wp:positionV>
                <wp:extent cx="17145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UIA DE ENCAMINHAMENTO      DE PAPÉIS - G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46.2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UIA DE ENCAMINHAMENTO      DE PAPÉIS - G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396740</wp:posOffset>
                </wp:positionV>
                <wp:extent cx="1028700" cy="457200"/>
                <wp:effectExtent l="5080" t="5080" r="571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Ú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46.2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Ú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396740</wp:posOffset>
                </wp:positionV>
                <wp:extent cx="1714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UIA DE ENCAMINHAMENTO      DE PAPÉIS - G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46.2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UIA DE ENCAMINHAMENTO      DE PAPÉIS - G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396740</wp:posOffset>
                </wp:positionV>
                <wp:extent cx="1028700" cy="457200"/>
                <wp:effectExtent l="5080" t="5080" r="571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Ú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46.2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Ú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968240</wp:posOffset>
                </wp:positionV>
                <wp:extent cx="32004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TINAT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MET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91.2pt;width:25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TINATÁ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MET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539740</wp:posOffset>
                </wp:positionV>
                <wp:extent cx="3086100" cy="3032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IGO NÚMERO</w:t>
                              <w:t>NO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36.2pt;width:242.95pt;height:23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IGO NÚMERO</w:t>
                        <w:t>NO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625840</wp:posOffset>
                </wp:positionV>
                <wp:extent cx="1714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IS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                  ASS. / 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79.2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IS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                  ASS. / M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8625840</wp:posOffset>
                </wp:positionV>
                <wp:extent cx="1600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CEB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                  ASS. / 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79.2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CEBED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                  ASS. / 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396740</wp:posOffset>
                </wp:positionV>
                <wp:extent cx="571500" cy="571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F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verno 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46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F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overn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396740</wp:posOffset>
                </wp:positionV>
                <wp:extent cx="571500" cy="571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F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verno 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46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F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overn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31:00Z</dcterms:created>
  <dc:creator>Jose Mendes</dc:creator>
  <dc:description/>
  <cp:keywords/>
  <dc:language>en-US</dc:language>
  <cp:lastModifiedBy>marcelo</cp:lastModifiedBy>
  <dcterms:modified xsi:type="dcterms:W3CDTF">2010-08-23T16:31:00Z</dcterms:modified>
  <cp:revision>2</cp:revision>
  <dc:subject/>
  <dc:title/>
</cp:coreProperties>
</file>