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75" w:type="dxa"/>
        <w:jc w:val="left"/>
        <w:tblInd w:w="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660"/>
        <w:gridCol w:w="3566"/>
        <w:gridCol w:w="708"/>
        <w:gridCol w:w="1455"/>
        <w:gridCol w:w="1531"/>
        <w:gridCol w:w="3535"/>
      </w:tblGrid>
      <w:tr>
        <w:trPr>
          <w:trHeight w:val="1109" w:hRule="atLeast"/>
        </w:trPr>
        <w:tc>
          <w:tcPr>
            <w:tcW w:w="13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t-BR"/>
              </w:rPr>
              <w:drawing>
                <wp:inline distT="0" distB="0" distL="0" distR="0">
                  <wp:extent cx="74803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t-BR"/>
              </w:rPr>
              <w:t>UNIVERSIDADE FEDERAL DA BAHIA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t-BR"/>
              </w:rPr>
              <w:t>SUPERINTENDÊNCIA ADMINISTRATIVA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t-BR"/>
              </w:rPr>
              <w:t>NUCLEO DE GERENCIAMENTO DE DOCUMENTAÇÃO E ARQUIVO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1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18"/>
                <w:lang w:eastAsia="pt-BR"/>
              </w:rPr>
            </w:r>
          </w:p>
        </w:tc>
        <w:tc>
          <w:tcPr>
            <w:tcW w:w="145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drawing>
                <wp:inline distT="0" distB="0" distL="0" distR="0">
                  <wp:extent cx="832485" cy="114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t-BR"/>
              </w:rPr>
              <w:t>UNIVERSIDADE FEDERAL DA BAHIA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t-BR"/>
              </w:rPr>
              <w:t>SUPERINTENDÊNCIA ADMINISTRATIVA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t-BR"/>
              </w:rPr>
              <w:t>NUCLEO DE GERENCIAMENTO DE DOCUMENTAÇÃO E ARQUIVO</w:t>
            </w:r>
          </w:p>
        </w:tc>
      </w:tr>
      <w:tr>
        <w:trPr>
          <w:trHeight w:val="442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30"/>
                <w:szCs w:val="30"/>
              </w:rPr>
              <w:t>Setor Origem: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30"/>
                <w:szCs w:val="30"/>
              </w:rPr>
              <w:t>Setor Origem:</w:t>
            </w:r>
          </w:p>
        </w:tc>
      </w:tr>
      <w:tr>
        <w:trPr>
          <w:trHeight w:val="700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80" w:after="0"/>
              <w:ind w:left="0" w:right="57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48"/>
                <w:szCs w:val="24"/>
                <w:lang w:eastAsia="pt-BR"/>
              </w:rPr>
              <w:t>Matricula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48"/>
                <w:szCs w:val="30"/>
              </w:rPr>
            </w:pPr>
            <w:r>
              <w:rPr>
                <w:b/>
                <w:sz w:val="48"/>
                <w:szCs w:val="3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80" w:after="0"/>
              <w:ind w:left="0" w:righ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48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48"/>
                <w:szCs w:val="24"/>
                <w:lang w:eastAsia="pt-BR"/>
              </w:rPr>
              <w:t>Matricula</w:t>
            </w:r>
          </w:p>
        </w:tc>
      </w:tr>
      <w:tr>
        <w:trPr>
          <w:trHeight w:val="5057" w:hRule="atLeast"/>
          <w:cantSplit w:val="true"/>
        </w:trPr>
        <w:tc>
          <w:tcPr>
            <w:tcW w:w="654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48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48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48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48"/>
                <w:szCs w:val="24"/>
                <w:lang w:eastAsia="pt-BR"/>
              </w:rPr>
              <w:t>(MATRICULA INICIAL*)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;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Arial" w:ascii="Arial" w:hAnsi="Arial"/>
                <w:b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t-BR"/>
              </w:rPr>
              <w:t xml:space="preserve">Á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48"/>
                <w:szCs w:val="24"/>
                <w:lang w:eastAsia="pt-BR"/>
              </w:rPr>
              <w:t>(MATRICULA FINAL*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Obs1: Os espelhos das caixas arquivo não podem ultrapassar 15 cm de altura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2 : Identificar as caixas com os números da matricula do servidor, de forma seqüencial (inicial e final*), para facilitar a conferência do material no ato de recebimento pelo NUGERDOC.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48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48"/>
                <w:szCs w:val="24"/>
                <w:lang w:eastAsia="pt-B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48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48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48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48"/>
                <w:szCs w:val="24"/>
                <w:lang w:eastAsia="pt-BR"/>
              </w:rPr>
              <w:t>(MATRICULA INICIAL*)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;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Arial" w:ascii="Arial" w:hAnsi="Arial"/>
                <w:b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t-BR"/>
              </w:rPr>
              <w:t xml:space="preserve">Á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48"/>
                <w:szCs w:val="24"/>
                <w:lang w:eastAsia="pt-BR"/>
              </w:rPr>
              <w:t>(MATRICULA FINAL*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Obs1: Os espelhos das caixas arquivo não podem ultrapassar 15 cm de altura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2 : Identificar as caixas com os números da matricula do servidor, de forma seqüencial (inicial e final*), para facilitar a conferência do material no ato de recebimento pelo NUGERDOC.</w:t>
            </w:r>
          </w:p>
        </w:tc>
      </w:tr>
      <w:tr>
        <w:trPr>
          <w:trHeight w:val="50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u w:val="single"/>
                <w:lang w:eastAsia="pt-BR"/>
              </w:rPr>
              <w:t>DATA DE ABERTU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pt-BR"/>
              </w:rPr>
              <w:t>: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 Black;Franklin Gothic Heavy" w:hAnsi="Arial Black;Franklin Gothic Heavy" w:eastAsia="Times New Roman;Times New Roman" w:cs="Arial Black;Franklin Gothic Heavy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u w:val="single"/>
                <w:lang w:eastAsia="pt-BR"/>
              </w:rPr>
              <w:t>DATA DE ENCERRAMENTO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Black;Franklin Gothic Heavy" w:hAnsi="Arial Black;Franklin Gothic Heavy" w:eastAsia="Times New Roman;Times New Roman" w:cs="Arial Black;Franklin Gothic Heavy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Arial Black;Franklin Gothic Heavy" w:ascii="Arial Black;Franklin Gothic Heavy" w:hAnsi="Arial Black;Franklin Gothic Heavy"/>
                <w:sz w:val="24"/>
                <w:szCs w:val="24"/>
                <w:lang w:eastAsia="pt-BR"/>
              </w:rPr>
            </w:r>
          </w:p>
          <w:p>
            <w:pPr>
              <w:pStyle w:val="TextBody"/>
              <w:jc w:val="left"/>
              <w:rPr>
                <w:rFonts w:ascii="Arial Black;Franklin Gothic Heavy" w:hAnsi="Arial Black;Franklin Gothic Heavy" w:eastAsia="Times New Roman;Times New Roman" w:cs="Arial Black;Franklin Gothic Heavy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Arial Black;Franklin Gothic Heavy"/>
                <w:sz w:val="24"/>
                <w:szCs w:val="24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u w:val="single"/>
                <w:lang w:eastAsia="pt-BR"/>
              </w:rPr>
              <w:t>DATA DE ABERTU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pt-BR"/>
              </w:rPr>
              <w:t>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 Black;Franklin Gothic Heavy" w:hAnsi="Arial Black;Franklin Gothic Heavy" w:eastAsia="Times New Roman;Times New Roman" w:cs="Arial Black;Franklin Gothic Heavy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u w:val="single"/>
                <w:lang w:eastAsia="pt-BR"/>
              </w:rPr>
              <w:t>DATA DE ENCERRAMENTO</w:t>
            </w:r>
          </w:p>
          <w:p>
            <w:pPr>
              <w:pStyle w:val="Normal"/>
              <w:spacing w:before="280" w:after="0"/>
              <w:ind w:left="0" w:right="57" w:hanging="0"/>
              <w:jc w:val="center"/>
              <w:rPr>
                <w:rFonts w:ascii="Arial Black;Franklin Gothic Heavy" w:hAnsi="Arial Black;Franklin Gothic Heavy" w:eastAsia="Times New Roman;Times New Roman" w:cs="Arial Black;Franklin Gothic Heavy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Arial Black;Franklin Gothic Heavy" w:ascii="Arial Black;Franklin Gothic Heavy" w:hAnsi="Arial Black;Franklin Gothic Heavy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280" w:after="280"/>
        <w:ind w:left="0" w:right="57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7" w:right="57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center"/>
    </w:pPr>
    <w:rPr>
      <w:rFonts w:ascii="Arial Black;Franklin Gothic Heavy" w:hAnsi="Arial Black;Franklin Gothic Heavy" w:eastAsia="Times New Roman;Times New Roman" w:cs="Arial Black;Franklin Gothic Heavy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53:00Z</dcterms:created>
  <dc:creator>usuario</dc:creator>
  <dc:description/>
  <cp:keywords/>
  <dc:language>en-US</dc:language>
  <cp:lastModifiedBy>usuario</cp:lastModifiedBy>
  <dcterms:modified xsi:type="dcterms:W3CDTF">2010-08-12T17:53:00Z</dcterms:modified>
  <cp:revision>2</cp:revision>
  <dc:subject/>
  <dc:title> </dc:title>
</cp:coreProperties>
</file>