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- BIBLIOTECA CENTRAL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CEAO - 2 DE JULH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CENTRO DE RECURSOS HUMANO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CPD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D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DIVISÃO DE MATERIAL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DUFB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DE ADMINISTRAÇÃ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DE BELAS ARTE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DE DANÇ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DE ENFERMAGEM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DE MÚSI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- ESC. DE NUTRIÇÃ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DE TEATR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MED. VETERINÁRI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ESC. POLITECNI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ARQUITETUR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COMUNICAÇA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DIREIT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ECONOMIA/CONTÁBEI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EDUCAÇÃ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FARMÁCI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FILOSOFIA E CIÊNCIAS HUMANA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MEDICINA DO CANEL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- FAC. DE MEDICINA DO TERREIR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FAC. DE ODONTOLOGI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GABINETE DO REITOR/REITORI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HOSPITAL DE MEDICINA VETERINÁRI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HOSPITAL INFANTIL - CHR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HUPE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AMBULATÓRIO MAGALHÃES NET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NST. DE BIOLOGI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NST. DE CIÊNCIAS DA INFORMAÇÃ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NST. DE CIÊNCIAS DA SAÚDE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NST. DE FÍSI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NST. DE GEOCIÊNCIA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INST. DE LETRA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- INST. DE MATEMATI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NST. DE QUIMI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NST. DE SAÚDE COLETIV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ISP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MATERNIDADE CLIMÉRIO DE OLIVEIR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MUSEU AFRO BRASILEIRO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- MUSEU DE ARTE SACR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EFEITURA DE CAMPU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OAE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OCURADORIA JURÍDI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ODEP/CDH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ODEP/SPE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OEXT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OGRAD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PRPPG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SAD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SECRETARIA GERAL DE CURSOS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SERVIÇO DE SELEÇÃO - SSO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– SMURB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SEDEX E CARTA REGIST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TINATARIO - SUPERINTENDÊNCIA ACADÊMICA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NTRADA NO PROTOCOLO G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ASSINATURA DO RECEBIMENTO POR PARTE DA UNIDADE/ÓRG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4:00Z</dcterms:created>
  <dc:creator>samilion</dc:creator>
  <dc:description/>
  <dc:language>en-US</dc:language>
  <cp:lastModifiedBy>delza</cp:lastModifiedBy>
  <dcterms:modified xsi:type="dcterms:W3CDTF">2010-04-29T19:54:00Z</dcterms:modified>
  <cp:revision>2</cp:revision>
  <dc:subject/>
  <dc:title>SUPERINTENDÊNCIA ADMINISTRATIVA – UFBA</dc:title>
</cp:coreProperties>
</file>