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ERINTENDÊNCIA ADMINISTRATIVA – UFBA</w:t>
      </w:r>
    </w:p>
    <w:p>
      <w:pPr>
        <w:pStyle w:val="Normal"/>
        <w:jc w:val="center"/>
        <w:rPr/>
      </w:pPr>
      <w:r>
        <w:rPr/>
        <w:t>CONTROLE DE DEVOLUÇÕES À EMPRESA BRASILEIRA DE CORREIOS E TELEGRAFOS - EC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324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 SE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A CARTA REGI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DEVOLUÇÃO À 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RT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2:00Z</dcterms:created>
  <dc:creator>samilion</dc:creator>
  <dc:description/>
  <dc:language>en-US</dc:language>
  <cp:lastModifiedBy>delza</cp:lastModifiedBy>
  <dcterms:modified xsi:type="dcterms:W3CDTF">2010-04-29T19:52:00Z</dcterms:modified>
  <cp:revision>2</cp:revision>
  <dc:subject/>
  <dc:title>SUPERINTENDÊNCIA ADMINISTRATIVA – UFBA</dc:title>
</cp:coreProperties>
</file>