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8569960</wp:posOffset>
                </wp:positionV>
                <wp:extent cx="1009650" cy="307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effect w:val="blinkBackground"/>
                              </w:rPr>
                              <w:t>ATEN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25pt;mso-wrap-distance-left:9.05pt;mso-wrap-distance-right:9.05pt;mso-wrap-distance-top:0pt;mso-wrap-distance-bottom:0pt;margin-top:674.8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  <w:effect w:val="blinkBackground"/>
                        </w:rPr>
                        <w:t>ATENÇÃ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069975</wp:posOffset>
                </wp:positionV>
                <wp:extent cx="4307840" cy="17526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3.8pt;mso-wrap-distance-left:9.05pt;mso-wrap-distance-right:9.05pt;mso-wrap-distance-top:0pt;mso-wrap-distance-bottom:0pt;margin-top:84.25pt;mso-position-vertical-relative:text;margin-left:106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930</wp:posOffset>
                </wp:positionH>
                <wp:positionV relativeFrom="paragraph">
                  <wp:posOffset>1250950</wp:posOffset>
                </wp:positionV>
                <wp:extent cx="4307840" cy="17526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3.8pt;mso-wrap-distance-left:9.05pt;mso-wrap-distance-right:9.05pt;mso-wrap-distance-top:0pt;mso-wrap-distance-bottom:0pt;margin-top:98.5pt;mso-position-vertical-relative:text;margin-left:10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431925</wp:posOffset>
                </wp:positionV>
                <wp:extent cx="4307840" cy="17526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3.8pt;mso-wrap-distance-left:9.05pt;mso-wrap-distance-right:9.05pt;mso-wrap-distance-top:0pt;mso-wrap-distance-bottom:0pt;margin-top:112.75pt;mso-position-vertical-relative:text;margin-left:105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1607185</wp:posOffset>
                </wp:positionV>
                <wp:extent cx="4307840" cy="1752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3.8pt;mso-wrap-distance-left:9.05pt;mso-wrap-distance-right:9.05pt;mso-wrap-distance-top:0pt;mso-wrap-distance-bottom:0pt;margin-top:126.55pt;mso-position-vertical-relative:text;margin-left:106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1782445</wp:posOffset>
                </wp:positionV>
                <wp:extent cx="4307840" cy="17526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3.8pt;mso-wrap-distance-left:9.05pt;mso-wrap-distance-right:9.05pt;mso-wrap-distance-top:0pt;mso-wrap-distance-bottom:0pt;margin-top:140.35pt;mso-position-vertical-relative:text;margin-left:10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957705</wp:posOffset>
                </wp:positionV>
                <wp:extent cx="1691640" cy="17526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3.8pt;mso-wrap-distance-left:9.05pt;mso-wrap-distance-right:9.05pt;mso-wrap-distance-top:0pt;mso-wrap-distance-bottom:0pt;margin-top:154.15pt;mso-position-vertical-relative:text;margin-left:105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2132965</wp:posOffset>
                </wp:positionV>
                <wp:extent cx="1691640" cy="1752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3.8pt;mso-wrap-distance-left:9.05pt;mso-wrap-distance-right:9.05pt;mso-wrap-distance-top:0pt;mso-wrap-distance-bottom:0pt;margin-top:167.95pt;mso-position-vertical-relative:text;margin-left:106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961515</wp:posOffset>
                </wp:positionV>
                <wp:extent cx="1524635" cy="1752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.8pt;mso-wrap-distance-left:9.05pt;mso-wrap-distance-right:9.05pt;mso-wrap-distance-top:0pt;mso-wrap-distance-bottom:0pt;margin-top:154.45pt;mso-position-vertical-relative:text;margin-left:325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7055</wp:posOffset>
                </wp:positionH>
                <wp:positionV relativeFrom="paragraph">
                  <wp:posOffset>1965325</wp:posOffset>
                </wp:positionV>
                <wp:extent cx="1524635" cy="1752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AD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.8pt;mso-wrap-distance-left:9.05pt;mso-wrap-distance-right:9.05pt;mso-wrap-distance-top:0pt;mso-wrap-distance-bottom:0pt;margin-top:154.75pt;mso-position-vertical-relative:text;margin-left:544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135</wp:posOffset>
                </wp:positionH>
                <wp:positionV relativeFrom="paragraph">
                  <wp:posOffset>2142490</wp:posOffset>
                </wp:positionV>
                <wp:extent cx="1524635" cy="1752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.8pt;mso-wrap-distance-left:9.05pt;mso-wrap-distance-right:9.05pt;mso-wrap-distance-top:0pt;mso-wrap-distance-bottom:0pt;margin-top:168.7pt;mso-position-vertical-relative:text;margin-left:32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2298065</wp:posOffset>
                </wp:positionV>
                <wp:extent cx="4311650" cy="377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9.7pt;mso-wrap-distance-left:9.05pt;mso-wrap-distance-right:9.05pt;mso-wrap-distance-top:0pt;mso-wrap-distance-bottom:0pt;margin-top:180.95pt;mso-position-vertical-relative:text;margin-left:105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2650490</wp:posOffset>
                </wp:positionV>
                <wp:extent cx="4311650" cy="377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9.7pt;mso-wrap-distance-left:9.05pt;mso-wrap-distance-right:9.05pt;mso-wrap-distance-top:0pt;mso-wrap-distance-bottom:0pt;margin-top:208.7pt;mso-position-vertical-relative:text;margin-left:106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3174365</wp:posOffset>
                </wp:positionV>
                <wp:extent cx="5906135" cy="377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9.7pt;mso-wrap-distance-left:9.05pt;mso-wrap-distance-right:9.05pt;mso-wrap-distance-top:0pt;mso-wrap-distance-bottom:0pt;margin-top:249.95pt;mso-position-vertical-relative:text;margin-left:-19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3692525</wp:posOffset>
                </wp:positionV>
                <wp:extent cx="5906135" cy="377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9.7pt;mso-wrap-distance-left:9.05pt;mso-wrap-distance-right:9.05pt;mso-wrap-distance-top:0pt;mso-wrap-distance-bottom:0pt;margin-top:290.75pt;mso-position-vertical-relative:text;margin-left:-19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4222115</wp:posOffset>
                </wp:positionV>
                <wp:extent cx="5906135" cy="377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9.7pt;mso-wrap-distance-left:9.05pt;mso-wrap-distance-right:9.05pt;mso-wrap-distance-top:0pt;mso-wrap-distance-bottom:0pt;margin-top:332.45pt;mso-position-vertical-relative:text;margin-left:-19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4425</wp:posOffset>
                </wp:positionH>
                <wp:positionV relativeFrom="paragraph">
                  <wp:posOffset>7755890</wp:posOffset>
                </wp:positionV>
                <wp:extent cx="1290955" cy="189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9pt;mso-wrap-distance-left:9.05pt;mso-wrap-distance-right:9.05pt;mso-wrap-distance-top:0pt;mso-wrap-distance-bottom:0pt;margin-top:610.7pt;mso-position-vertical-relative:text;margin-left:187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1320</wp:posOffset>
                </wp:positionH>
                <wp:positionV relativeFrom="paragraph">
                  <wp:posOffset>7759700</wp:posOffset>
                </wp:positionV>
                <wp:extent cx="1290955" cy="189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9pt;mso-wrap-distance-left:9.05pt;mso-wrap-distance-right:9.05pt;mso-wrap-distance-top:0pt;mso-wrap-distance-bottom:0pt;margin-top:611pt;mso-position-vertical-relative:text;margin-left:331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7948295</wp:posOffset>
                </wp:positionV>
                <wp:extent cx="3203575" cy="189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4.9pt;mso-wrap-distance-left:9.05pt;mso-wrap-distance-right:9.05pt;mso-wrap-distance-top:0pt;mso-wrap-distance-bottom:0pt;margin-top:625.85pt;mso-position-vertical-relative:text;margin-left:19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8145145</wp:posOffset>
                </wp:positionV>
                <wp:extent cx="3632200" cy="186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.7pt;mso-wrap-distance-left:9.05pt;mso-wrap-distance-right:9.05pt;mso-wrap-distance-top:0pt;mso-wrap-distance-bottom:0pt;margin-top:641.35pt;mso-position-vertical-relative:text;margin-left:159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6445</wp:posOffset>
                </wp:positionH>
                <wp:positionV relativeFrom="paragraph">
                  <wp:posOffset>8324215</wp:posOffset>
                </wp:positionV>
                <wp:extent cx="3632200" cy="1866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.7pt;mso-wrap-distance-left:9.05pt;mso-wrap-distance-right:9.05pt;mso-wrap-distance-top:0pt;mso-wrap-distance-bottom:0pt;margin-top:655.45pt;mso-position-vertical-relative:text;margin-left:160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1460</wp:posOffset>
                </wp:positionH>
                <wp:positionV relativeFrom="paragraph">
                  <wp:posOffset>170180</wp:posOffset>
                </wp:positionV>
                <wp:extent cx="5920105" cy="270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24"/>
                              </w:rPr>
                              <w:t>FORMULÁRIO A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.3pt;mso-wrap-distance-left:9.05pt;mso-wrap-distance-right:9.05pt;mso-wrap-distance-top:0pt;mso-wrap-distance-bottom:0pt;margin-top:13.4pt;mso-position-vertical-relative:text;margin-left:-19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24"/>
                        </w:rPr>
                        <w:t>FORMULÁRIO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131445</wp:posOffset>
            </wp:positionV>
            <wp:extent cx="7555230" cy="901255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6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30</wp:posOffset>
                </wp:positionH>
                <wp:positionV relativeFrom="paragraph">
                  <wp:posOffset>235585</wp:posOffset>
                </wp:positionV>
                <wp:extent cx="5425440" cy="3771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8.55pt;mso-position-vertical-relative:text;margin-left:17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593725</wp:posOffset>
                </wp:positionV>
                <wp:extent cx="5425440" cy="3771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46.75pt;mso-position-vertical-relative:text;margin-left:17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</wp:posOffset>
                </wp:positionH>
                <wp:positionV relativeFrom="paragraph">
                  <wp:posOffset>940435</wp:posOffset>
                </wp:positionV>
                <wp:extent cx="5425440" cy="377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74.05pt;mso-position-vertical-relative:text;margin-left:17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1287145</wp:posOffset>
                </wp:positionV>
                <wp:extent cx="5425440" cy="3771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01.35pt;mso-position-vertical-relative:text;margin-left:17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1633855</wp:posOffset>
                </wp:positionV>
                <wp:extent cx="5425440" cy="3771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28.65pt;mso-position-vertical-relative:text;margin-left:17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</wp:posOffset>
                </wp:positionH>
                <wp:positionV relativeFrom="paragraph">
                  <wp:posOffset>1980565</wp:posOffset>
                </wp:positionV>
                <wp:extent cx="5425440" cy="3771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55.95pt;mso-position-vertical-relative:text;margin-left:17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2327275</wp:posOffset>
                </wp:positionV>
                <wp:extent cx="5425440" cy="377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83.25pt;mso-position-vertical-relative:text;margin-left:1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2673985</wp:posOffset>
                </wp:positionV>
                <wp:extent cx="5425440" cy="377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210.55pt;mso-position-vertical-relative:text;margin-left:16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483870</wp:posOffset>
            </wp:positionV>
            <wp:extent cx="7555865" cy="873633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2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24460</wp:posOffset>
                </wp:positionV>
                <wp:extent cx="5928995" cy="3492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40"/>
                              </w:rPr>
                              <w:t>FOLHA DE CONTIN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7.5pt;mso-wrap-distance-left:9.05pt;mso-wrap-distance-right:9.05pt;mso-wrap-distance-top:0pt;mso-wrap-distance-bottom:0pt;margin-top:9.8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40"/>
                        </w:rPr>
                        <w:t>FOLHA DE CONTIN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684530</wp:posOffset>
                </wp:positionV>
                <wp:extent cx="5425440" cy="3771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53.9pt;mso-position-vertical-relative:text;margin-left:20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0</wp:posOffset>
                </wp:positionH>
                <wp:positionV relativeFrom="paragraph">
                  <wp:posOffset>1042670</wp:posOffset>
                </wp:positionV>
                <wp:extent cx="5425440" cy="3771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82.1pt;mso-position-vertical-relative:text;margin-left:20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445</wp:posOffset>
                </wp:positionH>
                <wp:positionV relativeFrom="paragraph">
                  <wp:posOffset>1389380</wp:posOffset>
                </wp:positionV>
                <wp:extent cx="5425440" cy="37719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09.4pt;mso-position-vertical-relative:text;margin-left:20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</wp:posOffset>
                </wp:positionH>
                <wp:positionV relativeFrom="paragraph">
                  <wp:posOffset>1736090</wp:posOffset>
                </wp:positionV>
                <wp:extent cx="5425440" cy="37719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36.7pt;mso-position-vertical-relative:text;margin-left:20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2082800</wp:posOffset>
                </wp:positionV>
                <wp:extent cx="5425440" cy="37719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64pt;mso-position-vertical-relative:text;margin-left:20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2429510</wp:posOffset>
                </wp:positionV>
                <wp:extent cx="5425440" cy="3771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191.3pt;mso-position-vertical-relative:text;margin-left:19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</wp:posOffset>
                </wp:positionH>
                <wp:positionV relativeFrom="paragraph">
                  <wp:posOffset>2776220</wp:posOffset>
                </wp:positionV>
                <wp:extent cx="5425440" cy="3771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218.6pt;mso-position-vertical-relative:text;margin-left:19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</wp:posOffset>
                </wp:positionH>
                <wp:positionV relativeFrom="paragraph">
                  <wp:posOffset>3122930</wp:posOffset>
                </wp:positionV>
                <wp:extent cx="5425440" cy="3771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245.9pt;mso-position-vertical-relative:text;margin-left:19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810</wp:posOffset>
                </wp:positionH>
                <wp:positionV relativeFrom="paragraph">
                  <wp:posOffset>3478530</wp:posOffset>
                </wp:positionV>
                <wp:extent cx="5425440" cy="3771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273.9pt;mso-position-vertical-relative:text;margin-left:20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05</wp:posOffset>
                </wp:positionH>
                <wp:positionV relativeFrom="paragraph">
                  <wp:posOffset>3836670</wp:posOffset>
                </wp:positionV>
                <wp:extent cx="5425440" cy="3771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302.1pt;mso-position-vertical-relative:text;margin-left:20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4183380</wp:posOffset>
                </wp:positionV>
                <wp:extent cx="5425440" cy="3771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329.4pt;mso-position-vertical-relative:text;margin-left:2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4530090</wp:posOffset>
                </wp:positionV>
                <wp:extent cx="5425440" cy="3771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356.7pt;mso-position-vertical-relative:text;margin-left:19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90</wp:posOffset>
                </wp:positionH>
                <wp:positionV relativeFrom="paragraph">
                  <wp:posOffset>4876800</wp:posOffset>
                </wp:positionV>
                <wp:extent cx="5425440" cy="3771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384pt;mso-position-vertical-relative:text;margin-left:19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5223510</wp:posOffset>
                </wp:positionV>
                <wp:extent cx="5425440" cy="3771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411.3pt;mso-position-vertical-relative:text;margin-left:19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80</wp:posOffset>
                </wp:positionH>
                <wp:positionV relativeFrom="paragraph">
                  <wp:posOffset>5570220</wp:posOffset>
                </wp:positionV>
                <wp:extent cx="5425440" cy="3771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438.6pt;mso-position-vertical-relative:text;margin-left:19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475</wp:posOffset>
                </wp:positionH>
                <wp:positionV relativeFrom="paragraph">
                  <wp:posOffset>5916930</wp:posOffset>
                </wp:positionV>
                <wp:extent cx="5425440" cy="3771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465.9pt;mso-position-vertical-relative:text;margin-left:1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</wp:posOffset>
                </wp:positionH>
                <wp:positionV relativeFrom="paragraph">
                  <wp:posOffset>6259195</wp:posOffset>
                </wp:positionV>
                <wp:extent cx="5425440" cy="37719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9.7pt;mso-wrap-distance-left:9.05pt;mso-wrap-distance-right:9.05pt;mso-wrap-distance-top:0pt;mso-wrap-distance-bottom:0pt;margin-top:492.85pt;mso-position-vertical-relative:text;margin-left:18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4005</wp:posOffset>
                </wp:positionH>
                <wp:positionV relativeFrom="paragraph">
                  <wp:posOffset>7670800</wp:posOffset>
                </wp:positionV>
                <wp:extent cx="1009650" cy="3079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effect w:val="blinkBackground"/>
                              </w:rPr>
                              <w:t>ATEN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25pt;mso-wrap-distance-left:9.05pt;mso-wrap-distance-right:9.05pt;mso-wrap-distance-top:0pt;mso-wrap-distance-bottom:0pt;margin-top:604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  <w:effect w:val="blinkBackground"/>
                        </w:rPr>
                        <w:t>ATENÇÃ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6798945</wp:posOffset>
                </wp:positionV>
                <wp:extent cx="1290955" cy="18923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9pt;mso-wrap-distance-left:9.05pt;mso-wrap-distance-right:9.05pt;mso-wrap-distance-top:0pt;mso-wrap-distance-bottom:0pt;margin-top:535.35pt;mso-position-vertical-relative:text;margin-left:186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8620</wp:posOffset>
                </wp:positionH>
                <wp:positionV relativeFrom="paragraph">
                  <wp:posOffset>6802755</wp:posOffset>
                </wp:positionV>
                <wp:extent cx="1290955" cy="18923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9pt;mso-wrap-distance-left:9.05pt;mso-wrap-distance-right:9.05pt;mso-wrap-distance-top:0pt;mso-wrap-distance-bottom:0pt;margin-top:535.65pt;mso-position-vertical-relative:text;margin-left:330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991350</wp:posOffset>
                </wp:positionV>
                <wp:extent cx="3203575" cy="18923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4.9pt;mso-wrap-distance-left:9.05pt;mso-wrap-distance-right:9.05pt;mso-wrap-distance-top:0pt;mso-wrap-distance-bottom:0pt;margin-top:550.5pt;mso-position-vertical-relative:text;margin-left:191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3585</wp:posOffset>
                </wp:positionH>
                <wp:positionV relativeFrom="paragraph">
                  <wp:posOffset>7188200</wp:posOffset>
                </wp:positionV>
                <wp:extent cx="3632200" cy="1866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.7pt;mso-wrap-distance-left:9.05pt;mso-wrap-distance-right:9.05pt;mso-wrap-distance-top:0pt;mso-wrap-distance-bottom:0pt;margin-top:566pt;mso-position-vertical-relative:text;margin-left:158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3745</wp:posOffset>
                </wp:positionH>
                <wp:positionV relativeFrom="paragraph">
                  <wp:posOffset>7367270</wp:posOffset>
                </wp:positionV>
                <wp:extent cx="3632200" cy="1866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árcio So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.7pt;mso-wrap-distance-left:9.05pt;mso-wrap-distance-right:9.05pt;mso-wrap-distance-top:0pt;mso-wrap-distance-bottom:0pt;margin-top:580.1pt;mso-position-vertical-relative:text;margin-left:15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árcio So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-320675</wp:posOffset>
              </wp:positionV>
              <wp:extent cx="6386830" cy="19818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6760" cy="1981800"/>
                        <a:chOff x="0" y="0"/>
                        <a:chExt cx="6386760" cy="198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676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3520" y="17640"/>
                          <a:ext cx="72468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28200" y="207000"/>
                          <a:ext cx="15372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24211D"/>
                                <w:lang w:val="en-US" w:bidi="ar-SA"/>
                              </w:rPr>
                              <w:t>MINISTÉRIO DA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5520" y="338400"/>
                          <a:ext cx="19818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24211D"/>
                                <w:lang w:val="en-US" w:bidi="ar-SA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080" y="469440"/>
                          <a:ext cx="260676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24211D"/>
                                <w:lang w:val="pt-BR" w:bidi="ar-SA"/>
                              </w:rPr>
                              <w:t>Pró-Reitoria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24211D"/>
                                <w:lang w:val="pt-BR" w:bidi="ar-SA"/>
                              </w:rPr>
                              <w:t>Coordenação de Gestão Administrativa - C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9760" y="35640"/>
                          <a:ext cx="5810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79040"/>
                          <a:ext cx="6386760" cy="113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70A93"/>
                                <w:lang w:val="pt-BR" w:bidi="ar-SA"/>
                              </w:rPr>
                              <w:t xml:space="preserve">FORMULÁRIO DE PLANO DE AULAS /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70A93"/>
                                <w:lang w:val="pt-BR" w:bidi="ar-SA"/>
                              </w:rPr>
                              <w:t>ÃOHA DE CONTINUAÇÇULAS / ATIVIDADES OBRIGAT</w:t>
                              <w:t>ÃOHA DE CONTINUAÇÇULAS / ATIVIDADES OBRIGAT</w:t>
                              <w:t>ÃOHA DE CONTINUAÇÇULAS / ATIVIDADES OBRIGAT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8"/>
                                <w:bCs/>
                                <w:rFonts w:eastAsia="Calibri" w:ascii="Arial" w:hAnsi="Arial" w:cs="Arial"/>
                                <w:color w:val="070A93"/>
                                <w:lang w:val="pt-BR" w:bidi="ar-SA"/>
                              </w:rPr>
                              <w:t>ATIVIDADES OBRIGATÓRIAS DA 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-25.25pt;width:502.9pt;height:156.05pt" coordorigin="-724,-505" coordsize="10058,3121">
              <v:rect id="shape_0" stroked="f" o:allowincell="f" style="position:absolute;left:-724;top:-505;width:10057;height:3120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92;top:-477;width:1140;height:10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00;top:-179;width:2420;height:43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24211D"/>
                          <w:lang w:val="en-US" w:bidi="ar-SA"/>
                        </w:rPr>
                        <w:t>MINISTÉRIO DA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1;top:28;width:3120;height:43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24211D"/>
                          <w:lang w:val="en-US" w:bidi="ar-SA"/>
                        </w:rPr>
                        <w:t>UNIVERSIDADE FEDERAL D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4;top:234;width:410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24211D"/>
                          <w:lang w:val="pt-BR" w:bidi="ar-SA"/>
                        </w:rPr>
                        <w:t>Pró-Reitoria de Administra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24211D"/>
                          <w:lang w:val="pt-BR" w:bidi="ar-SA"/>
                        </w:rPr>
                        <w:t>Coordenação de Gestão Administrativa - C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73;top:-449;width:91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24;top:722;width:10057;height:17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Arial"/>
                          <w:color w:val="070A93"/>
                          <w:lang w:val="pt-BR" w:bidi="ar-SA"/>
                        </w:rPr>
                        <w:t xml:space="preserve">FORMULÁRIO DE PLANO DE AULAS /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070A93"/>
                          <w:lang w:val="pt-BR" w:bidi="ar-SA"/>
                        </w:rPr>
                        <w:t>ÃOHA DE CONTINUAÇÇULAS / ATIVIDADES OBRIGAT</w:t>
                        <w:t>ÃOHA DE CONTINUAÇÇULAS / ATIVIDADES OBRIGAT</w:t>
                        <w:t>ÃOHA DE CONTINUAÇÇULAS / ATIVIDADES OBRIGAT</w:t>
                      </w:r>
                      <w:r>
                        <w:rPr>
                          <w:kern w:val="2"/>
                          <w:b/>
                          <w:sz w:val="32"/>
                          <w:szCs w:val="28"/>
                          <w:bCs/>
                          <w:rFonts w:eastAsia="Calibri" w:ascii="Arial" w:hAnsi="Arial" w:cs="Arial"/>
                          <w:color w:val="070A93"/>
                          <w:lang w:val="pt-BR" w:bidi="ar-SA"/>
                        </w:rPr>
                        <w:t>ATIVIDADES OBRIGATÓRIAS DA GRADUA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3:00Z</dcterms:created>
  <dc:creator>Lenovo User</dc:creator>
  <dc:description/>
  <cp:keywords/>
  <dc:language>en-US</dc:language>
  <cp:lastModifiedBy>delza</cp:lastModifiedBy>
  <cp:lastPrinted>2011-12-19T09:50:00Z</cp:lastPrinted>
  <dcterms:modified xsi:type="dcterms:W3CDTF">2013-06-03T22:23:00Z</dcterms:modified>
  <cp:revision>2</cp:revision>
  <dc:subject/>
  <dc:title/>
</cp:coreProperties>
</file>