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7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15.3pt;width:39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86091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274320</wp:posOffset>
                </wp:positionV>
                <wp:extent cx="1202690" cy="1188720"/>
                <wp:effectExtent l="42545" t="0" r="463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vertAlign w:val="baseline"/>
                                <w:position w:val="0"/>
                                <w:sz w:val="16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752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4.8pt;margin-top:21.6pt;width:94.65pt;height:9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vertAlign w:val="baseline"/>
                          <w:position w:val="0"/>
                          <w:sz w:val="16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Universidade Federal da Bahia</w:t>
                      </w:r>
                    </w:p>
                  </w:txbxContent>
                </v:textbox>
                <v:path textpathok="t"/>
                <v:textpath on="t" fitshape="t" string="Universidade Federal da Bahia" style="font-family:&quot;Comic Sans MS&quot;;font-size:8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0"/>
        <w:gridCol w:w="43"/>
        <w:gridCol w:w="1091"/>
        <w:gridCol w:w="43"/>
        <w:gridCol w:w="868"/>
      </w:tblGrid>
      <w:tr>
        <w:trPr>
          <w:trHeight w:val="800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mprovação de Utilização de Fundos - CF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úmero da Comprovação e tecle TAB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rcício</w:t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Ano a que se refere a Comprovação e tecle TAB - Formato XXXX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2"/>
        <w:gridCol w:w="531"/>
        <w:gridCol w:w="1311"/>
        <w:gridCol w:w="1134"/>
        <w:gridCol w:w="141"/>
        <w:gridCol w:w="72"/>
        <w:gridCol w:w="1063"/>
        <w:gridCol w:w="142"/>
        <w:gridCol w:w="1453"/>
        <w:gridCol w:w="248"/>
        <w:gridCol w:w="425"/>
        <w:gridCol w:w="1276"/>
      </w:tblGrid>
      <w:tr>
        <w:trPr>
          <w:trHeight w:val="700" w:hRule="exac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ÁVE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Nome do responsável pela utilização do suprimento e tecle TAB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e Matrícula do responsável pelo suprimento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ÚMERO PROCESS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Número do Processo e tecle TAB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RSF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igite o Número da RSF e tecle TAB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úmero da Nota de Empenho e tecle TAB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OP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Número da Ordem de Pagamento e tecle TAB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CHEQU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Digite o Número do Cheque e tecle TAB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DA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o  Nome da Unidade e tecle TAB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OJETO/ATIVIDADE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Projeto/Atividade onde será aplicado o suprimento e tecle TAB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MENTO DE DESPES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Elemento de Despesa  e tecle TAB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Valor objeto da Comprovação e tecle TAB . Não use R$. Separe os centavos com vírgula se estes forem diferentes de zer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POR EXTENS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, por extenso, o Valor objeto da Comprovação e tecle TAB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S LIMITES</w:t>
            </w:r>
          </w:p>
        </w:tc>
      </w:tr>
      <w:tr>
        <w:trPr>
          <w:trHeight w:val="600" w:hRule="exac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BIMENT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a Data de Recebimento do suprimento no formato D/M/AA e tecle TAB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LIC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 Data Limite para aplicação dos recursos no formato D/M/AA e tecle TAB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RROG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de Prorrogação da aplicação, se houver, no formato D/M/AA e tecle TAB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OV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 Data Limite para prestação de contas dos recursos no formato D/M/AA e tecle TAB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 R A N S P O R T 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ransporte o Total dos Débitos e tecle TAB.Não use R$. Separe apenas os centavos se estes forem diferentes de zer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Total dos Créditos e tecle TAB. Não use R$. Separe apenas os centavos se estes forem diferentes de zer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C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BITO (R$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ÉDITO (R$)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Digite o número do Item, conforme numeração que você colocou nos documentos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Digite o Número da Nota Fiscal ou Documento comprobatório da despesa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Digite a Discriminação constante do documento comprobatóri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Digite o valor da despesa e tecle TAB. Não use R$,  coloque apenas a vírgula separadora dos centavos se estes forem diferentes de zer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Digite os valores recebidos e tecle TAB. Não use R$. Utilize apenas a vírgula separadora dos centavos se estes forem diferentes de zer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 / À TRANSPORT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igite o Total dos Débitos e tecle TAB.Não use R$. Separe apenas os centavos se estes forem diferentes de zer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Total dos Créditos e tecle TAB. Não use R$. Separe apenas os centavos se estes forem diferentes de zer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5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ONSÁVE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Data em que o Responsável assinou a Comprovação e tecle TAB.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</w:tc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T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ata em que foi dado Visto na Comprovação e tecle TAB. Formato D/M/AA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AMINAD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ata em que a Comprovação foi Examinada e tecla TAB. Formato D/M/AA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QUIDAD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data em que a Comprovação foi Liquidada.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vias (Unidade/ Processo)</w:t>
      </w:r>
    </w:p>
    <w:sectPr>
      <w:type w:val="continuous"/>
      <w:pgSz w:w="11906" w:h="16838"/>
      <w:pgMar w:left="1474" w:right="1134" w:gutter="0" w:header="0" w:top="102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0"/>
      <w:vertAlign w:val="superscript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4:57:00Z</dcterms:created>
  <dc:creator>DTK</dc:creator>
  <dc:description/>
  <dc:language>en-US</dc:language>
  <cp:lastModifiedBy>CLIENTE</cp:lastModifiedBy>
  <cp:lastPrinted>1999-01-04T10:04:00Z</cp:lastPrinted>
  <dcterms:modified xsi:type="dcterms:W3CDTF">1999-05-12T10:29:00Z</dcterms:modified>
  <cp:revision>130</cp:revision>
  <dc:subject/>
  <dc:title/>
</cp:coreProperties>
</file>