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ECUÇÃO DA RECEITA E DESPES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2268"/>
        <w:gridCol w:w="2410"/>
      </w:tblGrid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ên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Recebidos inclusive os rendi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iscriminar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Realizadas conforme relação de Paga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do (recolhido/recolher)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 pela exec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13:02:00Z</dcterms:created>
  <dc:creator>Setor de Convênios</dc:creator>
  <dc:description/>
  <dc:language>en-US</dc:language>
  <cp:lastModifiedBy>CLIENTE</cp:lastModifiedBy>
  <cp:lastPrinted>1999-09-27T09:44:00Z</cp:lastPrinted>
  <dcterms:modified xsi:type="dcterms:W3CDTF">1999-09-27T17:01:00Z</dcterms:modified>
  <cp:revision>3</cp:revision>
  <dc:subject/>
  <dc:title>ANEXO I</dc:title>
</cp:coreProperties>
</file>